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ых услуг по дополнительной профессиональной программе повышения квалификации «Эффективный руководитель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u w:val="single"/>
              </w:rPr>
              <w:t>Эффективный руководитель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Федеральный закон от 06.10.2003 N 131-ФЗ (ред. от 14.02.2024) "Об общих принципах организации местного самоуправления в Российской Федерации" (с изменениями и дополнениями); 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а обучения: очная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16 часов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0.11.2024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город Югорск, ул. 40 лет Победы, дом 11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предоставления документов о повышении квалификации: г.  Югорск,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 (сем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групповые и индивидуальные упражнения, лекции-диалоги, деловые игры, анализ конкретных ситуаций, кейсы, компьютерное тестирование, разработка инструментов для их реального применения, обмен опытом, выполнение заданий в мини-группах, интерактивные мини-лекции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 (с изменениями и дополнениями), Постановление Правительства РФ от 11 октября 2023 г. N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пии вышеперечисленных документов должны быть представлены Заказчику на электронный адрес trechegrub_ls@ugorsk.ru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trechegrub_ls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и обеспечивать получение слушателями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Развить  лидерские качества руководител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овысить вовлеченность сотрудников в процесс достижения командных цел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Изучить инструменты для формирования продуктивных команд и управления и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Формирование комплексного понимания роли и функций руководител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Анализ критериев успешности руководител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Диагностика стилей эффективного и неэффективного руководства подчиненны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  <w:tab w:val="left" w:pos="742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Формирование навыков, необходимых руководителю на каждом этапе управленческого цикл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Современный подход к управ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0" w:firstLine="3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модиагностика управленческих компетен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0" w:firstLine="3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тоды планирования и основы тайм-менеджмен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0" w:firstLine="3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ка задач. Делегирование. Ситуационное руководств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0" w:firstLine="3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мотивацией подчинённ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0" w:firstLine="36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троль и обратная связ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0" w:firstLine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ие сотруд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Л.А. Волк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7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5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4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4-07-24T11:42:00Z</cp:lastPrinted>
  <dcterms:modified xsi:type="dcterms:W3CDTF">2024-10-04T07:13:00Z</dcterms:modified>
  <cp:revision>43</cp:revision>
  <dc:subject/>
  <dc:title>образовательные услуги</dc:title>
</cp:coreProperties>
</file>